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480" w:after="480"/>
        <w:jc w:val="both"/>
        <w:textAlignment w:val="baseline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Legge 04 Maggio 1983 n. 184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480" w:after="480"/>
        <w:jc w:val="both"/>
        <w:textAlignment w:val="baselin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ART. 3.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1.  I legali rappresentanti delle comunita' di tipo familiare e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degli  istituti  di assistenza pubblici o privati esercitano i poteri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tutelari  sul minore affidato, secondo le norme del capo I del titolo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X  del  libro  primo del codice civile, fino a quando non si provveda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alla  nomina di un tutore in tutti i casi nei quali l'esercizio della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potesta' dei genitori o della tutela sia impedito.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>2.   Nei   casi   previsti   dal   comma  1,  entro  trenta  giorni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b/>
          <w:b/>
          <w:color w:val="000000"/>
          <w:sz w:val="20"/>
          <w:szCs w:val="20"/>
          <w:highlight w:val="yellow"/>
          <w:lang w:eastAsia="it-IT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>dall'accoglienza  del minore, i legali rappresentanti devono proporre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b/>
          <w:b/>
          <w:color w:val="000000"/>
          <w:sz w:val="20"/>
          <w:szCs w:val="20"/>
          <w:highlight w:val="yellow"/>
          <w:lang w:eastAsia="it-IT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>istanza  per  la  nomina del tutore. Gli stessi e coloro che prestano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b/>
          <w:b/>
          <w:color w:val="000000"/>
          <w:sz w:val="20"/>
          <w:szCs w:val="20"/>
          <w:highlight w:val="yellow"/>
          <w:lang w:eastAsia="it-IT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>anche  gratuitamente la propria attivita' a favore delle comunita' di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b/>
          <w:b/>
          <w:color w:val="000000"/>
          <w:sz w:val="20"/>
          <w:szCs w:val="20"/>
          <w:highlight w:val="yellow"/>
          <w:lang w:eastAsia="it-IT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>tipo  familiare e degli istituti di assistenza pubblici o privati non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>possono essere chiamati a tale incarico.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3.  Nel  caso  in  cui  i  genitori  riprendano  l'esercizio  della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potesta', le comunita' di tipo familiare e gli istituti di assistenza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pubblici  o privati chiedono al giudice tutelare di fissare eventuali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limiti o condizioni a tale esercizio.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14:20:00Z</dcterms:created>
  <dc:creator>aragorn56</dc:creator>
  <dc:description/>
  <cp:keywords/>
  <dc:language>en-US</dc:language>
  <cp:lastModifiedBy>aragorn56</cp:lastModifiedBy>
  <dcterms:modified xsi:type="dcterms:W3CDTF">2012-12-30T14:26:00Z</dcterms:modified>
  <cp:revision>2</cp:revision>
  <dc:subject/>
  <dc:title/>
</cp:coreProperties>
</file>