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17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TRIMONIO CONTRATTO CON VIOLAZIONE DEGLI ART. 84, 86, 87 E 8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matrimonio contratto con violazione degli art. 86, 87 e 8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o`  essere impugnato dai coniugi,  dagli ascendenti prossimi,  da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bblico ministero e da tutti coloro che abbiano per  impugnarlo  u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teresse legittimo e attual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 Il matrimonio contratto con violazione dell'art.  84 puo` esse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mpugnato dai coniugi,  da ciascuno  dei  genitori  e  dal  pubblic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ministero.  La  relativa azione di annullamento puo` essere propos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ersonalmente dal minore non oltre un anno dal raggiungimento  del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maggiore  eta`.  La  domanda,  proposta  dal genitore o dal pubblic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ministero, deve essere respinta ove, anche in pendenza del giudizio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l minore abbia raggiunto la  maggiore  eta`  ovvero  vi  sia  sta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oncepimento o procreazione e in ogni caso sia accertata la volonta`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l minore di mantenere in vita il vincolo matrimonial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Il matrimonio contratto dal coniuge dell'assente non puo` esse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mpugnato finche` dura l'assenz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Nei  casi in cui si sarebbe potuta accordare l'autorizzazione a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nsi del quarto comma dell'art.  87,  il matrimonio non puo` esse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mpugnato dopo un anno dalla celebrazion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 La disposizione del primo comma del presente articolo si appli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nche nel caso di nullita` del matrimonio previsto dall'art. 68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46:00Z</dcterms:created>
  <dc:creator>domenico.scavante</dc:creator>
  <dc:description/>
  <dc:language>en-US</dc:language>
  <cp:lastModifiedBy>domenico.scavante</cp:lastModifiedBy>
  <dcterms:modified xsi:type="dcterms:W3CDTF">2012-12-31T07:47:00Z</dcterms:modified>
  <cp:revision>1</cp:revision>
  <dc:subject/>
  <dc:title/>
</cp:coreProperties>
</file>