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2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PARAZIONE DEI CONIUGI IN PENDENZA DEL GIUDIZ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Quando e` proposta domanda di nullita` del matrimonio, i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  puo`,  su  istanza  di uno dei coniugi,  ordinare la lo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parazione temporanea durante il  giudizio;  puo`  ordinarla  an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'ufficio,  se  ambedue  i  coniugi  o  uno  di  essi  sono minori 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dett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7:00Z</dcterms:created>
  <dc:creator>domenico.scavante</dc:creator>
  <dc:description/>
  <dc:language>en-US</dc:language>
  <cp:lastModifiedBy>domenico.scavante</cp:lastModifiedBy>
  <dcterms:modified xsi:type="dcterms:W3CDTF">2012-12-31T07:48:00Z</dcterms:modified>
  <cp:revision>1</cp:revision>
  <dc:subject/>
  <dc:title/>
</cp:coreProperties>
</file>