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29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RITTI DEI CONIUGI IN BUONA FE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Quando le condizioni del matrimonio putativo si verifica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petto ad ambedue i coniugi,  il giudice puo` disporre a carico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o di essi e per un periodo non superiore a tre anni  l'obbligo  d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rrispondere  somme  periodiche di denaro,  in proporzione alle su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stanze, a favore dell'altro, ove questi non abbia adeguati reddi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pri e non sia passato a nuove nozz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Per i provvedimenti che il giudice adotta riguardo ai figli,  s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pplica l'art. 155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8:00Z</dcterms:created>
  <dc:creator>domenico.scavante</dc:creator>
  <dc:description/>
  <dc:language>en-US</dc:language>
  <cp:lastModifiedBy>domenico.scavante</cp:lastModifiedBy>
  <dcterms:modified xsi:type="dcterms:W3CDTF">2012-12-31T07:48:00Z</dcterms:modified>
  <cp:revision>1</cp:revision>
  <dc:subject/>
  <dc:title/>
</cp:coreProperties>
</file>