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4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VENTO DEL GIUDI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1. In caso di disaccordo ciascuno dei coniugi puo` chiedere, se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formalita`,  l'intervento del giudice il quale,  sentite le opinio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spresse dai coniugi e,  per quanto opportuno,  dai figli conviven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he abbiano compiuto il sedicesimo anno,  tenta di rag giungere  u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oluzione concorda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Ove  questa  non  sia  possibile  e  il  disaccordo  concerne 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ssazione della residenza o altri affari  essenziali,  il  giudic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ora ne sia richiesto espressamente e congiuntamente dai coniug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otta,  con provvedimento non impugnabile, la soluzione che ritie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iu` adeguata alle esigenze dell'unita` e della vita della famigli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9:00Z</dcterms:created>
  <dc:creator>domenico.scavante</dc:creator>
  <dc:description/>
  <dc:language>en-US</dc:language>
  <cp:lastModifiedBy>domenico.scavante</cp:lastModifiedBy>
  <dcterms:modified xsi:type="dcterms:W3CDTF">2012-12-31T07:49:00Z</dcterms:modified>
  <cp:revision>1</cp:revision>
  <dc:subject/>
  <dc:title/>
</cp:coreProperties>
</file>