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146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ONTANAMENTO DALLA RESIDENZA FAMILIA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l diritto all'assistenza morale e materiale previsto dall'ar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43 e` sospeso nei confronti del coniuge  che,  allontanatosi  senz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usta causa dalla residenza familiare, rifiuta di tornarv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La proposizione della domanda di separazione, o di annullamento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   di  scioglimento  o  di  cessazione  degli  effetti  civili  de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trimonio  costituisce  giusta  causa   di   allontanamento   dal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sidenza familiar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3.  Il giudice puo`,  secondo le circostanze,  ordinare il sequestr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ei beni del coniuge allontanatosi,  nella misura atta  a  garanti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l'adempimento  degli  obblighi l'adempimento degli obblighi previst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agli art. 143, terzo comma, e 147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50:00Z</dcterms:created>
  <dc:creator>domenico.scavante</dc:creator>
  <dc:description/>
  <dc:language>en-US</dc:language>
  <cp:lastModifiedBy>domenico.scavante</cp:lastModifiedBy>
  <dcterms:modified xsi:type="dcterms:W3CDTF">2012-12-31T07:51:00Z</dcterms:modified>
  <cp:revision>1</cp:revision>
  <dc:subject/>
  <dc:title/>
</cp:coreProperties>
</file>