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4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SO NEGLI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coniugi devono adempiere l'obbligazione prevista n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 in proporzione alle rispettive sostanze e secondo la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apacita` di lavoro professionale o casalingo. Quando i genitori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anno mezzi sufficienti,  gli altri ascendenti legittimi o natur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ordine di prossimita`, sono tenuti a fornire ai genitori stessi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ezzi necessari  affinche`  possano  adempiere  i  loro  doveri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fronti dei fig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2.  In caso di inadempimento il presidente del tribunale, su ist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di  chiunque  vi  ha  interesse,  sentito  l'inadempiente ed assu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informazioni,  puo` ordinare con decreto che una quota  dei  red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dell'obbligato, in proporzione agli stessi, sia versata diret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all'altro  coniuge  o  a  chi sopporta le spese per il manteni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l'istruzione e l'educazione della pro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Il decreto,  notificato agli interessati ed al  terzo  debit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sce  titolo  esecutivo,  ma  le  parti ed il terzo debit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proporre opposizione  nel  termine  di  venti 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tif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'opposizione e` regolata dalle norme relative all'opposizion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i ingiunzione, in quanto applicabi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Le  parti  ed il terzo debitore possono sempre chiedere,  con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orme del processo ordinario,  la  modificazione  e  la  revoc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</w:t>
      </w:r>
      <w:r>
        <w:rPr/>
        <w:t>provvedimento.</w:t>
      </w:r>
    </w:p>
    <w:tbl>
      <w:tblPr>
        <w:tblW w:w="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"/>
      </w:tblGrid>
      <w:tr>
        <w:trPr/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5:52:00Z</dcterms:created>
  <dc:creator>aragorn56</dc:creator>
  <dc:description/>
  <dc:language>en-US</dc:language>
  <cp:lastModifiedBy>aragorn56</cp:lastModifiedBy>
  <dcterms:modified xsi:type="dcterms:W3CDTF">2012-12-31T15:52:00Z</dcterms:modified>
  <cp:revision>1</cp:revision>
  <dc:subject/>
  <dc:title/>
</cp:coreProperties>
</file>