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4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ORSO NEGLI ONE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coniugi devono adempiere l'obbligazione prevista nell'artico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cedente in proporzione alle rispettive sostanze e secondo la lo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acita` di lavoro professionale o casalingo. Quando i genitori n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mezzi sufficienti,  gli altri ascendenti legittimi o natural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ordine di prossimita`, sono tenuti a fornire ai genitori stessi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zzi necessari  affinche`  possano  adempiere  i  loro  doveri  n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ronti dei figl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n caso di inadempimento il presidente del tribunale, su ista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hiunque  vi  ha  interesse,  sentito  l'inadempiente ed assu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ormazioni,  puo` ordinare con decreto che una quota  dei  reddi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obbligato, in proporzione agli stessi, sia versata direttam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ltro  coniuge  o  a  chi sopporta le spese per il manteniment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struzione e l'educazione della pro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decreto,  notificato agli interessati ed al  terzo  debitor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isce  titolo  esecutivo,  ma  le  parti ed il terzo debitor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proporre opposizione  nel  termine  di  venti  giorni  da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tific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L'opposizione e` regolata dalle norme relative all'opposizione 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creto di ingiunzione, in quanto applicabil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e  parti  ed il terzo debitore possono sempre chiedere,  con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me del processo ordinario,  la  modificazione  e  la  revoca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1:00Z</dcterms:created>
  <dc:creator>domenico.scavante</dc:creator>
  <dc:description/>
  <dc:language>en-US</dc:language>
  <cp:lastModifiedBy>domenico.scavante</cp:lastModifiedBy>
  <dcterms:modified xsi:type="dcterms:W3CDTF">2012-12-31T07:52:00Z</dcterms:modified>
  <cp:revision>1</cp:revision>
  <dc:subject/>
  <dc:title/>
</cp:coreProperties>
</file>