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5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Provvedimenti riguardo ai figl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che  in  caso  di  separazione personale dei genitori il figl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   ha  il  diritto  di  mantenere  un  rapporto  equilibrato 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tinuativo  con  ciascuno  di  essi, di ricevere cura, educazione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struzione da entrambi e di conservare rapporti significativi con g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cendenti   e  con  i  parenti  di  ciascun  ramo  genitoriale.  P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alizzare  la  finalita'  indicata  dal  primo comma, il giudice 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nuncia la separazione personale dei coniugi adotta i provvedimen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lativi  alla prole con esclusivo riferimento all'interesse morale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eriale  di  essa.  Valuta  prioritariamente  la possibilita' che 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gli minori restino affidati a entrambi i genitori oppure stabilis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  quale  di  essi  i  figli  sono  affidati,  determina i tempi e 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alita'  della  loro  presenza  presso  ciascun  genitore, fissand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tresi'  la  misura  e  il  modo  con  cui  ciascuno  di  essi  dev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tribuire    al   mantenimento,   alla   cura,   all'istruzione  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educazione  dei figli. Prende atto, se non contrari all'interess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i  figli,  degli  accordi  intervenuti  tra i genitori. Adotta og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tro  provvedimento  relativo alla prole. La potesta' genitoriale e'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itata da entrambi i genitori. Le decisioni di maggiore interess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  i  figli  relative  all'istruzione, all'educazione e alla salu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no  assunte  di  comune  accordo  tenendo  conto  delle  capacita'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nclinazione  naturale e delle aspirazioni dei figli. In caso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accordo  la  decisione  e'  rimessa al giudice. Limitatamente a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isioni  su questioni di ordinaria amministrazione, il giudice puo'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bilire  che i genitori esercitino la potesta' separatamente. Salv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cordi  diversi  liberamente  sottoscritti dalle parti, ciascuno de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  provvede  al mantenimento dei figli in misura proporziona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  proprio  reddito;  il  giudice  stabilisce,  ove  necessario,  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rresponsione  di  un  assegno  periodico  al  fine di realizzare i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incipio  di  proporzionalita',  da  determinare considerando: 1) 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ttuali  esigenze  del figlio; 2) il tenore di vita goduto dal figl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 costanza  di  convivenza  con  entrambi i genitori; 3) i tempi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manenza  presso  ciascun  genitore;  4)  le  risorse economiche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rambi  i genitori; 5) la valenza economica dei compiti domestici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cura  assunti  da  ciascun genitore. L'assegno e' automaticam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eguato  agli  indici  ISTAT  in difetto di altro parametro indica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e parti o dal giudice. Ove le informazioni di carattere economic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ornite  dai  genitori non risultino sufficientemente documentate, i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ce  dispone un accertamento della polizia tributaria sui reddi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sui beni oggetto della contestazione, anche se intestati a sogget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iversi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55-bi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ffidamento a un solo genitore e opposizione all'affidamento condivis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giudice puo' disporre l'affidamento dei figli ad uno solo de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 qualora ritenga con provvedimento motivato che l'affidam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ltro sia contrario all'interesse del mino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ascuno   dei   genitori   puo',   in  qualsiasi  momento,  chiede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ffidamento  esclusivo  quando sussistono le condizioni indicate 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imo   comma.   Il   giudice,   se   accoglie  la  domanda,  disp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ffidamento  esclusivo  al  genitore  istante,  facendo  salvi, p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nto  possibile,  i  diritti  del  minore  previsti dal primo comm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rticolo 155. Se la domanda risulta manifestamente infondata, i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ce  puo'  considerare  il  comportamento del genitore istante a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ni    della    determinazione   dei   provvedimenti   da   adott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'interesse    dei    figli,    rimanendo   ferma   l'applicaz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l'articolo 96 del codice di procedura civil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25:00Z</dcterms:created>
  <dc:creator>domenico.scavante</dc:creator>
  <dc:description/>
  <dc:language>en-US</dc:language>
  <cp:lastModifiedBy>domenico.scavante</cp:lastModifiedBy>
  <dcterms:modified xsi:type="dcterms:W3CDTF">2012-12-31T10:25:00Z</dcterms:modified>
  <cp:revision>2</cp:revision>
  <dc:subject/>
  <dc:title/>
</cp:coreProperties>
</file>