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55-qu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Assegnazione della casa familiare e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in tema di resid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Il godimento della casa familiare e' attribuito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prioritariamente conto dell'interesse dei figli. Dell'assegnazion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giudice  tiene  conto  nella regolazione dei rapporti economici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genitori, considerato l'eventuale titolo di proprieta'. Il diri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godimento della casa familiare viene meno nel caso che l'assegn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non  abiti  o  cessi  di  abitare  stabilmente nella casa famili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conviva more uxorio o contragga nuovo matrimonio. Il provv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assegnazione  e  quello  di  revoca sono trascrivibili e opponi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terzi  ai  sensi  dell'articolo 2643. Nel caso in cui uno dei coniu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cambi  la residenza o il domicilio, l'altro coniuge puo' chiedere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il  mutamento  interferisce  con  le  modalita'  dell'affidament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ridefinizione   degli  accordi  o  dei  provvedimenti  adottat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compresi quelli economici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07:00Z</dcterms:created>
  <dc:creator>aragorn56</dc:creator>
  <dc:description/>
  <dc:language>en-US</dc:language>
  <cp:lastModifiedBy>aragorn56</cp:lastModifiedBy>
  <dcterms:modified xsi:type="dcterms:W3CDTF">2012-12-30T09:07:00Z</dcterms:modified>
  <cp:revision>1</cp:revision>
  <dc:subject/>
  <dc:title/>
</cp:coreProperties>
</file>