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155-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Cs/>
          <w:iCs/>
          <w:color w:val="000000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Revisione delle disposizioni concer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l'affidamento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I genitori  hanno diritto di chiedere in ogni tempo la 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delle    disposizioni    concernenti    l'affidamento    dei   fig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l'attribuzione  dell'esercizio  della  potesta'  su  di  essi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eventuali  disposizioni  relative  alla  misura  e alla modalita'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iCs/>
          <w:color w:val="000000"/>
          <w:sz w:val="20"/>
          <w:szCs w:val="20"/>
          <w:lang w:eastAsia="it-IT"/>
        </w:rPr>
        <w:t>contributo.</w:t>
      </w:r>
    </w:p>
    <w:p>
      <w:pPr>
        <w:pStyle w:val="Normal"/>
        <w:spacing w:before="0" w:after="20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05:00Z</dcterms:created>
  <dc:creator>aragorn56</dc:creator>
  <dc:description/>
  <dc:language>en-US</dc:language>
  <cp:lastModifiedBy>aragorn56</cp:lastModifiedBy>
  <dcterms:modified xsi:type="dcterms:W3CDTF">2012-12-30T09:06:00Z</dcterms:modified>
  <cp:revision>1</cp:revision>
  <dc:subject/>
  <dc:title/>
</cp:coreProperties>
</file>