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58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PARAZIONE CONSENSUA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La separazione per il solo consenso dei coniugi non ha effett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nza l'omologazione del giudic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.  Quando l'accordo dei coniugi relativamente all'affidamento e  a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mantenimento  dei figli e` in contrasto con l'interesse di questi il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giudice riconvoca i coniugi indicando ad essi  le  modificazioni  d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dottare nell'interesse dei figli e,  in caso di inidonea soluzion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uo` rifiutare allo stato l'omologazione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.  Redaz.  - Con sentenza 18.02.88, n. 186, la Corte Costituziona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ha dichiarato incostituzionale il presente articolo nella  parte  i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ui  non  prevede  che  il decreto di omologazione della separazion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sensuale costituisce titolo per  iscrivere  l'ipoteca  giudizia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(cfr. art. 2818 c.c.)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56:00Z</dcterms:created>
  <dc:creator>domenico.scavante</dc:creator>
  <dc:description/>
  <dc:language>en-US</dc:language>
  <cp:lastModifiedBy>domenico.scavante</cp:lastModifiedBy>
  <dcterms:modified xsi:type="dcterms:W3CDTF">2012-12-31T07:57:00Z</dcterms:modified>
  <cp:revision>1</cp:revision>
  <dc:subject/>
  <dc:title/>
</cp:coreProperties>
</file>