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69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IENAZIONE DEI BENI DEL FOND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Se non e` stato espressamente consentito nell'atto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stituzione,  non si possono alienare,  ipotecare,  dare in pegno 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unque vincolare  beni  del  fondo  patrimoniale  se  non  con  i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senso  di  entrambi  i  coniugi e,  se vi sono figli minori,  c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utorizzazione concessa dal giudice,  con provvedimento emesso  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mera  di  consiglio,  nei  soli  casi  di  necessita`  od utilita`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vident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7:00Z</dcterms:created>
  <dc:creator>domenico.scavante</dc:creator>
  <dc:description/>
  <dc:language>en-US</dc:language>
  <cp:lastModifiedBy>domenico.scavante</cp:lastModifiedBy>
  <dcterms:modified xsi:type="dcterms:W3CDTF">2012-12-31T07:58:00Z</dcterms:modified>
  <cp:revision>1</cp:revision>
  <dc:subject/>
  <dc:title/>
</cp:coreProperties>
</file>