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8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CLUSIONE DALL'AMMINISTRAZ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Se uno dei coniugi e` minore o non puo` amministrare ovvero se h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le amministrato,  l'altro coniuge  puo`  chiedere  al  giudice 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cluderlo dall'amministrazio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Il coniuge privato dell'amministrazione puo` chiedere al giudic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esservi  reintegrato,  se  sono  venuti  meno i motivi che han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terminato l'esclusio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La esclusione opera di diritto riguardo al coniuge interdetto 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mane sino a quando non sia cessato lo stato di interdizion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8:00Z</dcterms:created>
  <dc:creator>domenico.scavante</dc:creator>
  <dc:description/>
  <dc:language>en-US</dc:language>
  <cp:lastModifiedBy>domenico.scavante</cp:lastModifiedBy>
  <dcterms:modified xsi:type="dcterms:W3CDTF">2012-12-31T07:58:00Z</dcterms:modified>
  <cp:revision>1</cp:revision>
  <dc:subject/>
  <dc:title/>
</cp:coreProperties>
</file>