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VISIONE DEI BENI DELLA COM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La divisione dei beni della comunione legale si effett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partendo in parti eguali l'attivo e il pass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 Il  giudice,   in  relazione  alle  necessita`  della  pro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ll'affidamento di essa, puo` costituire a favore di uno dei coniu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'usufrutto su una parte dei beni spettanti all'altro coniug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09:00Z</dcterms:created>
  <dc:creator>aragorn56</dc:creator>
  <dc:description/>
  <dc:language>en-US</dc:language>
  <cp:lastModifiedBy>aragorn56</cp:lastModifiedBy>
  <dcterms:modified xsi:type="dcterms:W3CDTF">2012-12-30T08:10:00Z</dcterms:modified>
  <cp:revision>1</cp:revision>
  <dc:subject/>
  <dc:title/>
</cp:coreProperties>
</file>