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247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ITTIMAZIONE PASSIV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presunto padre, la madre ed il figlio sono litisconsort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cessari nel giudizio di disconosciment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Se una delle parti e` minore o interdetta,  l'azione e` propost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n contraddittorio con un curatore nominato dal giudice  davanti  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quale il giudizio deve essere promoss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Se  una  delle  parti  e`  un  minore  emancipato  o un maggio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abilitato,  l'azione e` proposta contro la stessa assistita da  u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uratore parimenti nominato dal giudic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.  Se  il presunto padre o la madre o il figlio sono morti l'azio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  propone  nei  confronti  delle  persone  indicate  nell'articol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cedente  o,  in  loro  mancanza,  nei  confronti  di  un curato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rimenti nominato dal giudic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00:00Z</dcterms:created>
  <dc:creator>domenico.scavante</dc:creator>
  <dc:description/>
  <dc:language>en-US</dc:language>
  <cp:lastModifiedBy>domenico.scavante</cp:lastModifiedBy>
  <dcterms:modified xsi:type="dcterms:W3CDTF">2012-12-31T08:00:00Z</dcterms:modified>
  <cp:revision>1</cp:revision>
  <dc:subject/>
  <dc:title/>
</cp:coreProperties>
</file>