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4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TTIMAZIONE   ALL'AZIONE   DI  CONTESTAZIONE  DELLA  LEGITTIMITA`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RESCRITTIBILITA`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azione per contestare la legittimita` spetta a chi dall'atto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ascita del figlio risulti  suo  genitore  e  a  chiunque  vi  abb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ess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'azione e` imprescrittibi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Quando  l'azione e` proposta nei confronti di persone premorte 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ori  o  altrimenti  incapaci,   si  osservano   le   disposizi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'articolo precedent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Nel giudizio devono essere chiamati entrambi i genitor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1:00Z</dcterms:created>
  <dc:creator>domenico.scavante</dc:creator>
  <dc:description/>
  <dc:language>en-US</dc:language>
  <cp:lastModifiedBy>domenico.scavante</cp:lastModifiedBy>
  <dcterms:modified xsi:type="dcterms:W3CDTF">2012-12-31T08:01:00Z</dcterms:modified>
  <cp:revision>1</cp:revision>
  <dc:subject/>
  <dc:title/>
</cp:coreProperties>
</file>