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MENTO  DEL  FIGLIO  NATURALE  E  SUO INSERIMENTO NELLA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Qualora il figlio naturale di uno dei coniugi sia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urante il matrimonio il giudice, valutate le circostanze, decid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rdine all' affidamento del minore e adotta ogni altro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 tutela del suo interesse morale e mate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eventuale  inserimento  del  figlio  naturale  nella 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 di uno dei genitori puo` essere  autorizzato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 cio`  non  sia  contrario  all'interesse  del  minore 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rtato il consenso dell'altro coniuge e dei figli  legitti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biano  compiuto  il  sedicesimo  anno  di eta` e siano conviv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che`  dell'altro  genitore  naturale  che  abbia  effettu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noscimento.  In  questo caso il giudice stabilisce 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il genitore cui il figlio e` affidato deve  osservare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deve attenersi l'altro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Qualora  il  figlio  naturale  sia riconosciuto anterior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,   il  suo  inserimento  nella  famiglia   legittima  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bordinato  al  consenso  dell'altro coniuge,  a meno che il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sse gia` convivente con il  genitore  all'atto  del  matrimon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ltro coniuge conoscesse l'esistenza del figlio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E`  altresi`  richiesto il consenso dell'altro genitore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abbia effettuato il riconosci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2:00Z</dcterms:created>
  <dc:creator>aragorn56</dc:creator>
  <dc:description/>
  <dc:language>en-US</dc:language>
  <cp:lastModifiedBy>aragorn56</cp:lastModifiedBy>
  <dcterms:modified xsi:type="dcterms:W3CDTF">2012-12-30T08:13:00Z</dcterms:modified>
  <cp:revision>1</cp:revision>
  <dc:subject/>
  <dc:title/>
</cp:coreProperties>
</file>