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25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FFIDAMENTO  DEL  FIGLIO  NATURALE  E  SUO INSERIMENTO NELLA FAMI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IT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Qualora il figlio naturale di uno dei coniugi sia riconosc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urante il matrimonio il giudice, valutate le circostanze, decid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dine all' affidamento del minore e adotta ogni altro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 tutela del suo interesse morale e mater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L'eventuale  inserimento  del  figlio  naturale  nella  fami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egittima di uno dei genitori puo` essere  autorizzato  d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qualora  cio`  non  sia  contrario  all'interesse  del  minore e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ccertato il consenso dell'altro coniuge e dei figli  legittim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bbiano  compiuto  il  sedicesimo  anno  di eta` e siano conviv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nonche`  dell'altro  genitore  naturale  che  abbia  effettua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riconoscimento.  In  questo caso il giudice stabilisce le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he il genitore cui il figlio e` affidato deve  osservare  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ui deve attenersi l'altro geni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Qualora  il  figlio  naturale  sia riconosciuto anteriormen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trimonio,   il  suo  inserimento  nella  famiglia   legittima   e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bordinato  al  consenso  dell'altro coniuge,  a meno che il f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osse gia` convivente con il  genitore  all'atto  del  matrimon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ltro coniuge conoscesse l'esistenza del figlio natu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E`  altresi`  richiesto il consenso dell'altro genitore natu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abbia effettuato il riconosciment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13:00Z</dcterms:created>
  <dc:creator>aragorn56</dc:creator>
  <dc:description/>
  <dc:language>en-US</dc:language>
  <cp:lastModifiedBy>aragorn56</cp:lastModifiedBy>
  <dcterms:modified xsi:type="dcterms:W3CDTF">2012-12-30T08:13:00Z</dcterms:modified>
  <cp:revision>2</cp:revision>
  <dc:subject/>
  <dc:title/>
</cp:coreProperties>
</file>