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UGNAZIONE DA PARTE DEL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Colui che e` stato riconosciuto non puo`, durante la minore e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lo stato d'interdizione per  infermita`  di  mente,  impugn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nos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Tuttavia il giudice, con provvedimento in camera di consiglio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stanza  del  pubblico  ministero o del tutore o dell'altro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he abbia validamente riconosciuto il figlio o del figlio stess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bbia   compiuto   il   sedicesimo   anno   di   eta`,   puo` 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autorizzazione  per  impugnare  il  riconoscimento,  nomina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uratore specia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5:00Z</dcterms:created>
  <dc:creator>aragorn56</dc:creator>
  <dc:description/>
  <dc:language>en-US</dc:language>
  <cp:lastModifiedBy>aragorn56</cp:lastModifiedBy>
  <dcterms:modified xsi:type="dcterms:W3CDTF">2012-12-30T08:15:00Z</dcterms:modified>
  <cp:revision>1</cp:revision>
  <dc:subject/>
  <dc:title/>
</cp:coreProperties>
</file>