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ZIONE GIUDIZIALE DI PATERNITA` E MATERNITA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a paternita` e la maternita` naturale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zialmente dichiarate nei  casi  in  cui  il  riconoscimento  e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mm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a prova della paternita` e della maternita` puo` essere da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gni mez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La  maternita`  e` dimostrata provando la identita` di colu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 pretende essere figlio e di colui che fu partorito  dalla  don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quale si assume essere mad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La sola dichiarazione della madre e la sola esistenza d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  la  madre  e  il  preteso  padre all'epoca del concepiment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stituiscono prova della paternita` natural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15:00Z</dcterms:created>
  <dc:creator>aragorn56</dc:creator>
  <dc:description/>
  <dc:language>en-US</dc:language>
  <cp:lastModifiedBy>aragorn56</cp:lastModifiedBy>
  <dcterms:modified xsi:type="dcterms:W3CDTF">2012-12-30T08:16:00Z</dcterms:modified>
  <cp:revision>1</cp:revision>
  <dc:subject/>
  <dc:title/>
</cp:coreProperties>
</file>