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MMISSIBILITA`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azione per la dichiarazione giudiziale di paternita`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ernita` naturale e` ammessa solo quando concorrono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stanze tali da farla apparire giustific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Sull'ammissibilita` il tribunale decide in camera di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decreto motivato, su ricorso di chi intende promuovere l'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iti il pubblico ministero e le parti e assunte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aso. Contro il decreto si puo` proporre reclamo con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Corte d'appello, che pronuncia anch'essa in cam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L'inchiesta sommaria compiuta dal tribunale ha luogo senza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ita` e deve essere mantenuta segreta. A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nchiesta gli atti e i documenti della stessa sono depos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cancelleria ed il cancelliere deve darne avviso alle par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i, entro quindici giorni dalla comunicazione di detto avvi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facolta` di esaminarli e di depositare memorie illust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it-IT"/>
        </w:rPr>
        <w:t>4. Il tribunale, anche prima di ammettere l'azione, puo`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it-IT"/>
        </w:rPr>
        <w:t>trattasi di minore o d'altra persona incapace, nominare un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it-IT"/>
        </w:rPr>
        <w:t>speciale che la rappresenti in giud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a  Corte  Costituzionale con sentenza n. 50 del 6 - 10 febbraio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ha dichiarato l'illegittimita' costituzionale del presente articol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3:00Z</dcterms:created>
  <dc:creator>aragorn56</dc:creator>
  <dc:description/>
  <dc:language>en-US</dc:language>
  <cp:lastModifiedBy>aragorn56</cp:lastModifiedBy>
  <dcterms:modified xsi:type="dcterms:W3CDTF">2012-12-30T08:34:00Z</dcterms:modified>
  <cp:revision>1</cp:revision>
  <dc:subject/>
  <dc:title/>
</cp:coreProperties>
</file>