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I DELLA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a sentenza che dichiara la filiazione naturale produc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i del riconos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Il giudice puo` anche dare i provvedimenti che stima util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antenimento, l'istruzione e l'educazione del figlio e per 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gli interessi patrimoniali di lu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5:00Z</dcterms:created>
  <dc:creator>aragorn56</dc:creator>
  <dc:description/>
  <dc:language>en-US</dc:language>
  <cp:lastModifiedBy>aragorn56</cp:lastModifiedBy>
  <dcterms:modified xsi:type="dcterms:W3CDTF">2012-12-30T08:35:00Z</dcterms:modified>
  <cp:revision>1</cp:revision>
  <dc:subject/>
  <dc:title/>
</cp:coreProperties>
</file>