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27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SPONSABILITA` PER IL MANTENIMENTO E L'EDU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n ogni caso in cui non puo` proporsi l'azion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chiarazione  giudiziale  di paternita` o di maternita`,  il f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aturale puo` agire per ottenere  il  mantenimento,  l'istru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educazione.  Il  figlio  naturale  se  maggiorenne  e  in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isogno puo` agire per ottenere gli alim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L'azione e` ammessa previa autorizzazione del giudic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rt. 2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L'azione puo` essere promossa nell'interesse del figlio minor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n  curatore speciale nominato dal giudice su richiesta del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istero o del genitore che esercita la potesta`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35:00Z</dcterms:created>
  <dc:creator>aragorn56</dc:creator>
  <dc:description/>
  <dc:language>en-US</dc:language>
  <cp:lastModifiedBy>aragorn56</cp:lastModifiedBy>
  <dcterms:modified xsi:type="dcterms:W3CDTF">2012-12-30T08:37:00Z</dcterms:modified>
  <cp:revision>1</cp:revision>
  <dc:subject/>
  <dc:title/>
</cp:coreProperties>
</file>