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Art. 284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LEGITTIMAZIONE PER PROVVEDIMENTO DEL GIUDI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1. La legittimazione puo` essere concessa con provvedimento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giudice soltanto se corrisponde agli interessi del figlio ed inolt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se concorrono le seguenti condizioni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1)  che  sia domandata dai genitori stessi o da uno di essi e che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genitore abbia compiuto l'eta` indicata nel quinto  comma  dell'art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250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2)  che  per  il  genitore  vi  sia l'impossibilita` o un gravissim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ostacolo a legittimare il figlio per susseguente matrimonio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3) che vi sia l'assenso dell'altro  coniuge  se  il  richiedente  e`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unito in matrimonio e non e` legalmente separato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4) che vi sia il consenso del figlio legittimando se ha compiuto 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anni  sedici,  o dell'altro genitore o del curatore speciale,  se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figlio e` minore degli anni sedici,  salvo che il  figlio  sia  gia`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riconosciut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2.  La legittimazione puo` essere chiesta anche in presenza di fi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legittimi  o  legittimati.  In  tal caso il presidente del tribun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deve ascoltare i figli legittimi o legittimati, se di eta` superi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ai sedici anni.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0T08:37:00Z</dcterms:created>
  <dc:creator>aragorn56</dc:creator>
  <dc:description/>
  <dc:language>en-US</dc:language>
  <cp:lastModifiedBy>aragorn56</cp:lastModifiedBy>
  <dcterms:modified xsi:type="dcterms:W3CDTF">2012-12-30T08:37:00Z</dcterms:modified>
  <cp:revision>1</cp:revision>
  <dc:subject/>
  <dc:title/>
</cp:coreProperties>
</file>