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ZIO DELLA POTESTA` DEI GE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figlio e` soggetto alla potesta` dei genitori sino all'e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o all'emancip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a  potesta`  e`  esercitata  di  comune  accordo  da entramb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n caso di contrasto  su  questioni  di  particolare  impor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ascuno  dei  genitori  puo`  ricorrere senza formalita` a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ndo i provvedimenti che ritiene piu` idon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Se sussiste un incombente pericolo di un grave pregiudizi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o,   il  padre  puo`  adottare  i  provvedimenti   urgent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ffer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Il giudice,  sentiti i genitori ed il figlio,  se maggior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quattordici,  suggerisce le  determinazioni  che  ritiene  piu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tili nell'interesse del figlio e dell'unita` famili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6.  Se  il  contrasto  permane  il  giudice attribuisce il pot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cisione a quello dei genitori che,  nel singolo caso,  ritie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iu` idoneo a curare l'interesse del figli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8:00Z</dcterms:created>
  <dc:creator>aragorn56</dc:creator>
  <dc:description/>
  <dc:language>en-US</dc:language>
  <cp:lastModifiedBy>aragorn56</cp:lastModifiedBy>
  <dcterms:modified xsi:type="dcterms:W3CDTF">2012-12-30T08:38:00Z</dcterms:modified>
  <cp:revision>1</cp:revision>
  <dc:subject/>
  <dc:title/>
</cp:coreProperties>
</file>