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17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ZIO DELLA POTEST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Al genitore che ha riconosciuto il figlio naturale spet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` su di 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Se il riconoscimento e` fatto da entrambi i genitori,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a potesta`  spetta  congiuntamente  ad  entrambi  qualor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nviventi.  Si  applicano  le  disposizioni  dell'art.  316.  S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enitori non convivono l'esercizio della potesta` spetta al g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l quale il figlio convive ovvero,  se non convive  con  alcu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si,  al  primo  che  ha  fatto  il  riconoscimento.   Il  giu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nell'esclusivo interesse del  figlio,  puo`  disporre  diversam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uo`  anche  escludere  dall'esercizio  della  potesta`  entramb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enitori, provvedendo alla nomina di un tu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l genitore che non esercita la potesta` ha il potere di vigi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ll'istruzione,  sull'educazione e sulle  condizioni  di  vi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figlio minore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9:00Z</dcterms:created>
  <dc:creator>aragorn56</dc:creator>
  <dc:description/>
  <dc:language>en-US</dc:language>
  <cp:lastModifiedBy>aragorn56</cp:lastModifiedBy>
  <dcterms:modified xsi:type="dcterms:W3CDTF">2012-12-30T08:40:00Z</dcterms:modified>
  <cp:revision>1</cp:revision>
  <dc:subject/>
  <dc:title/>
</cp:coreProperties>
</file>