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1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EDIMENTO DI UNO DEI GENIT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Nel caso di lontananza, di incapacita` o di altro impedimento 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nda  impossibile  ad  uno dei genitori l'esercizio della potesta`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esta e` esercitata in modo esclusivo dall'altr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La potesta` comune dei genitori non cessa quando,  a seguito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parazione,  di scioglimento, di annullamento o di cessazione deg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ffetti civili del matrimonio,  i figli vengono affidati ad  uno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si.  L'esercizio della potesta` e` regolato, in tali casi, secon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quanto disposto nell'art. 155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2:00Z</dcterms:created>
  <dc:creator>domenico.scavante</dc:creator>
  <dc:description/>
  <dc:language>en-US</dc:language>
  <cp:lastModifiedBy>domenico.scavante</cp:lastModifiedBy>
  <dcterms:modified xsi:type="dcterms:W3CDTF">2012-12-31T08:02:00Z</dcterms:modified>
  <cp:revision>1</cp:revision>
  <dc:subject/>
  <dc:title/>
</cp:coreProperties>
</file>