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BBANDONO DELLA CASA DEL GEN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l figlio non puo` abbandonare la casa dei genitori 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enitore  che  esercita  su di lui la potesta` ne` la dimora da 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ssegnatagli.  Qualora se ne allontani senza il permesso, i gen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ossono richiamarlo ricorrendo, se necessario, al giudice tutelar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50:00Z</dcterms:created>
  <dc:creator>aragorn56</dc:creator>
  <dc:description/>
  <dc:language>en-US</dc:language>
  <cp:lastModifiedBy>aragorn56</cp:lastModifiedBy>
  <dcterms:modified xsi:type="dcterms:W3CDTF">2012-12-30T13:50:00Z</dcterms:modified>
  <cp:revision>1</cp:revision>
  <dc:subject/>
  <dc:title/>
</cp:coreProperties>
</file>