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20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APPRESENTANZA E AMMINISTRAZION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I genitori congiuntamente, o quello di essi che esercita in vi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clusiva la potesta`,  rappresentano i figli nati  e  nascituri  i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utti  gli  atti  civili  e  ne  amministrano  i  beni.  Gli atti d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rdinaria amministrazione,  esclusi  i  contratti  con  i  quali  s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cedono  o  si acquistano diritti personali di godimento,  posson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sere compiuti disgiuntamente da ciascun genitor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Si applicano, in caso di disaccordo o di esercizio difforme dal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cisioni concordate, le disposizioni dell'art. 316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I genitori non possono alienare, ipotecare o dare in pegno i ben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ervenuti al figlio a qualsiasi titolo,  anche  a  causa  di  morte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ccettare  o  rinunziare ad eredita` o legati,  accettare donazioni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cedere  allo  scioglimento  di  comunioni,   contrarre  mutui   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ocazioni   ultranovennali   o  compiere  altri  atti  eccedenti  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rdinaria amministrazione ne` promuovere, transigere o compromette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 arbitri giudizi relativi a tali atti,  se non  per  necessita`  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utilita`   evidente  del  figlio  dopo  autorizzazione  del  giudic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utelar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 I capitali non possono essere riscossi senza autorizzazione  de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iudice tutelare, il quale ne determina l'impieg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5.  L'esercizio di un'impresa commerciale non puo` essere continuat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se  non  con  l'autorizzazione  del  tribunale su parere del giudic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tutelare.    Questi   puo`   consentire   l'esercizio    provvisori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ell'impresa,   fino   a   quando   il  tribunale  abbia  deliberat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sull'istanz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6. Se sorge conflitto di interessi patrimoniali tra i figli soggett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a stessa potesta`,  o tra essi e i genitori o quello di essi  ch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ercita in via esclusiva la potesta`, il giudice tutelare nomina a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igli un curatore speciale.  Se il conflitto sorge tra i figli e un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olo dei genitori esercenti la potesta`, la rappresentanza dei figl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petta esclusivamente all'altro genitore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03:00Z</dcterms:created>
  <dc:creator>domenico.scavante</dc:creator>
  <dc:description/>
  <dc:language>en-US</dc:language>
  <cp:lastModifiedBy>domenico.scavante</cp:lastModifiedBy>
  <dcterms:modified xsi:type="dcterms:W3CDTF">2012-12-31T08:03:00Z</dcterms:modified>
  <cp:revision>1</cp:revision>
  <dc:subject/>
  <dc:title/>
</cp:coreProperties>
</file>