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NZA E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 genitori congiuntamente, o quello di essi che esercita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clusiva la potesta`,  rappresentano i figli nati  e  nascitu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ti  gli  atti  civili  e  ne  amministrano  i  beni.  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ria amministrazione,  esclusi  i  contratti  con  i  qu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cedono  o  si acquistano diritti personali di godiment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compiuti disgiuntamente da ciascun gen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Si applicano, in caso di disaccordo o di esercizio difform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isioni concordate, le disposizioni dell'art. 3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I genitori non possono alienare, ipotecare o dare in pegno 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ervenuti al figlio a qualsiasi titolo,  anche  a  causa  di  mo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ccettare  o  rinunziare ad eredita` o legati,  accettare don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cedere  allo  scioglimento  di  comunioni,   contrarre  mutu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ocazioni   ultranovennali   o  compiere  altri  atti  ecced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ordinaria amministrazione ne` promuovere, transigere o com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 arbitri giudizi relativi a tali atti,  se non  per  necessita`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utilita`   evidente  del  figlio  dopo  autorizzazione 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ute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4.  I capitali non possono essere riscossi senza autor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giudice tutelare, il quale ne determina l'imp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'esercizio di un'impresa commerciale non puo` essere contin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  non  con  l'autorizzazione  del  tribunale su parere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.    Questi   puo`   consentire   l'esercizio   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mpresa,   fino   a   quando   il  tribunale  abbia  delib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ll'ist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Se sorge conflitto di interessi patrimoniali tra i figl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a stessa potesta`,  o tra essi e i genitori o quello di ess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ta in via esclusiva la potesta`, il giudice tutelare nomin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 un curatore speciale.  Se il conflitto sorge tra i figli e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lo dei genitori esercenti la potesta`, la rappresenta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petta esclusivamente all'altro genito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1:00Z</dcterms:created>
  <dc:creator>aragorn56</dc:creator>
  <dc:description/>
  <dc:language>en-US</dc:language>
  <cp:lastModifiedBy>aragorn56</cp:lastModifiedBy>
  <dcterms:modified xsi:type="dcterms:W3CDTF">2012-12-30T13:51:00Z</dcterms:modified>
  <cp:revision>1</cp:revision>
  <dc:subject/>
  <dc:title/>
</cp:coreProperties>
</file>