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2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OMINA DI UN CURATORE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n tutti i casi in cui i genitori congiuntamente, o quell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ssi che esercita in via esclusiva la potesta`,  non possono  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ogliono compiere uno o piu` atti di interesse del figlio, ec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ordinaria  amministrazione,  il  giudice,  su richiesta del f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esso,  del pubblico ministero o di uno dei parenti  che  vi  abb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esse, e sentiti i genitori, puo` nominare al figlio un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ciale autorizzandolo al compimento di tali atti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53:00Z</dcterms:created>
  <dc:creator>aragorn56</dc:creator>
  <dc:description/>
  <dc:language>en-US</dc:language>
  <cp:lastModifiedBy>aragorn56</cp:lastModifiedBy>
  <dcterms:modified xsi:type="dcterms:W3CDTF">2012-12-30T13:53:00Z</dcterms:modified>
  <cp:revision>1</cp:revision>
  <dc:subject/>
  <dc:title/>
</cp:coreProperties>
</file>