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ADENZA DALLA POTESTA` SU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puo` pronunziare la decadenza della potesta` qu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viola o trascura i doveri ad essa inerenti o abus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lativi poteri con grave pregiudizio del f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In tale caso, per gravi motivi, il giudice puo` ord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llontanamento  del  figlio  dalla  residenza  familiare,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llontanamento  del genitore o convivente che maltratta o abus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in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11:00Z</dcterms:created>
  <dc:creator>aragorn56</dc:creator>
  <dc:description/>
  <dc:language>en-US</dc:language>
  <cp:lastModifiedBy>aragorn56</cp:lastModifiedBy>
  <dcterms:modified xsi:type="dcterms:W3CDTF">2012-12-30T09:12:00Z</dcterms:modified>
  <cp:revision>1</cp:revision>
  <dc:subject/>
  <dc:title/>
</cp:coreProperties>
</file>