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3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INTEGRAZIONE NELLA POTESTA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giudice puo` reintegrare nella potesta` il genitore che ne e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aduto,  quando,  cessate le ragioni per le quali la decadenza  e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ta  pronunciata,  e`  escluso ogni pericolo di pregiudizi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gli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12:00Z</dcterms:created>
  <dc:creator>aragorn56</dc:creator>
  <dc:description/>
  <dc:language>en-US</dc:language>
  <cp:lastModifiedBy>aragorn56</cp:lastModifiedBy>
  <dcterms:modified xsi:type="dcterms:W3CDTF">2012-12-30T09:13:00Z</dcterms:modified>
  <cp:revision>1</cp:revision>
  <dc:subject/>
  <dc:title/>
</cp:coreProperties>
</file>