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DOTTA DEL GENITORE PREGIUDIZIEVOLE A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Quando la condotta di uno o di entrambi i genitori non e` tal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re luogo alla pronuncia di decadenza prevista dall'art. 330,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pare comunque pregiudizievole al figlio, il giudice,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rcostanze puo` adottare i provvedimenti convenienti e puo`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porre l'allontanamento di lui dalla residenza familiare,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llontanamento del genitore o convivente che maltratta o abus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Tali provvedimenti sono revocabili in qualsiasi moment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22:00Z</dcterms:created>
  <dc:creator>aragorn56</dc:creator>
  <dc:description/>
  <dc:language>en-US</dc:language>
  <cp:lastModifiedBy>aragorn56</cp:lastModifiedBy>
  <dcterms:modified xsi:type="dcterms:W3CDTF">2012-12-30T09:22:00Z</dcterms:modified>
  <cp:revision>2</cp:revision>
  <dc:subject/>
  <dc:title/>
</cp:coreProperties>
</file>