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MOZIONE D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Quando il patrimonio del minore e` male amministrat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 puo` stabilire le  condizioni  a  cui  i  genitor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enersi  nell'amministrazione o puo` rimuovere entrambi o uno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essi dall'amministrazione stessa e privarli, in tutto o in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usufrutto leg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mministrazione e` affidata ad un curatore,  se e` dispos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mozione di entrambi i genitor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14:00Z</dcterms:created>
  <dc:creator>aragorn56</dc:creator>
  <dc:description/>
  <dc:language>en-US</dc:language>
  <cp:lastModifiedBy>aragorn56</cp:lastModifiedBy>
  <dcterms:modified xsi:type="dcterms:W3CDTF">2012-12-30T09:14:00Z</dcterms:modified>
  <cp:revision>1</cp:revision>
  <dc:subject/>
  <dc:title/>
</cp:coreProperties>
</file>