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AMMISSIONE NELL'ESERCIZIO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genitore rimosso dall'amministrazione ed eventualmente pri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'usufrutto   legale   puo`   essere   riammesso   dal  tribu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esercizio dell'una o nel godimento  dell  'altro,  quand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essati i motivi che hanno provocato il provvedimento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9:35:00Z</dcterms:created>
  <dc:creator>aragorn56</dc:creator>
  <dc:description/>
  <dc:language>en-US</dc:language>
  <cp:lastModifiedBy>aragorn56</cp:lastModifiedBy>
  <dcterms:modified xsi:type="dcterms:W3CDTF">2012-12-30T09:36:00Z</dcterms:modified>
  <cp:revision>1</cp:revision>
  <dc:subject/>
  <dc:title/>
</cp:coreProperties>
</file>