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provvedimenti indicati negli art. precedenti sono adottati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orso dell'altro genitore, dei parenti o del pubblico ministero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si tratta di revocare deliberazioni anteriori, an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interess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Il tribunale provvede in camera di consiglio assunt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sentito il pubblico ministero. Nei casi in cui il provvedimento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sto contro il genitore, questi deve essere sent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n caso di urgente necessita` il tribunale puo` adottar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ufficio, provvedimenti temporanei nell'interesse del f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 i  provvedimenti  di  cui  ai  commi precedenti, i genitori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inore sono assistiti da un difensore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6:00Z</dcterms:created>
  <dc:creator>aragorn56</dc:creator>
  <dc:description/>
  <dc:language>en-US</dc:language>
  <cp:lastModifiedBy>aragorn56</cp:lastModifiedBy>
  <dcterms:modified xsi:type="dcterms:W3CDTF">2012-12-30T09:37:00Z</dcterms:modified>
  <cp:revision>1</cp:revision>
  <dc:subject/>
  <dc:title/>
</cp:coreProperties>
</file>