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42-bi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Ordini di protezione contro gli abusi familiari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do la condotta del coniuge o di altro convivente e' causa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rave pregiudizio all'integrita' fisica o morale ovvero alla liberta'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ltro  coniuge  o convivente, il giudice,su ista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parte,  puo' adottare con decreto uno o piu' dei provvedimenti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all'articolo 342-ter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3:00Z</dcterms:created>
  <dc:creator>domenico.scavante</dc:creator>
  <dc:description/>
  <dc:language>en-US</dc:language>
  <cp:lastModifiedBy>domenico.scavante</cp:lastModifiedBy>
  <dcterms:modified xsi:type="dcterms:W3CDTF">2012-12-31T08:04:00Z</dcterms:modified>
  <cp:revision>1</cp:revision>
  <dc:subject/>
  <dc:title/>
</cp:coreProperties>
</file>