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34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PERTURA DELLA TUTE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. Se entrambi i genitori sono morti o per altre cause non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sercitare  la  potesta`  dei genitori,  si apre la tutela presso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tribunale del circondario   dove  e`  la  sede  principal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ffari e interessi del mino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2.  Se  il tutore e` domiciliato o trasferisce il domicilio in al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ircondario,  la tutela puo` essere ivi trasferita  con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l tribun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3:54:00Z</dcterms:created>
  <dc:creator>aragorn56</dc:creator>
  <dc:description/>
  <dc:language>en-US</dc:language>
  <cp:lastModifiedBy>aragorn56</cp:lastModifiedBy>
  <dcterms:modified xsi:type="dcterms:W3CDTF">2012-12-30T13:54:00Z</dcterms:modified>
  <cp:revision>1</cp:revision>
  <dc:subject/>
  <dc:title/>
</cp:coreProperties>
</file>