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UNZIONI DEL GIUDICE TUTE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Presso ogni tribunale il giudice tutelare soprintend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e  e  alle  curatele  ed esercita le altre funzioni affidat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Il giudice tutelare puo` chiedere l'assistenza degli orga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a   amministrazione   e   di  tutti  gli  enti  i  cui  sc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rrispondono alle sue fun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5:00Z</dcterms:created>
  <dc:creator>aragorn56</dc:creator>
  <dc:description/>
  <dc:language>en-US</dc:language>
  <cp:lastModifiedBy>aragorn56</cp:lastModifiedBy>
  <dcterms:modified xsi:type="dcterms:W3CDTF">2012-12-30T13:55:00Z</dcterms:modified>
  <cp:revision>1</cp:revision>
  <dc:subject/>
  <dc:title/>
</cp:coreProperties>
</file>