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6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VVEDIMENTI UR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Prima che il tutore o il pro tutore abbia assunto le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unzioni,  spetta al giudice tutelare di dare,  sia d'ufficio sia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chiesta  del pubblico ministero,  di un parente o di un affi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ore,  i provvedimenti urgenti che possono occorrere per  la 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 minore o per conservare e amministrare il patrimonio. Il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uo` procedere,  occorrendo, all'apposizione dei sigilli, nonos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qualsiasi dispensa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56:00Z</dcterms:created>
  <dc:creator>aragorn56</dc:creator>
  <dc:description/>
  <dc:language>en-US</dc:language>
  <cp:lastModifiedBy>aragorn56</cp:lastModifiedBy>
  <dcterms:modified xsi:type="dcterms:W3CDTF">2012-12-30T13:56:00Z</dcterms:modified>
  <cp:revision>1</cp:revision>
  <dc:subject/>
  <dc:title/>
</cp:coreProperties>
</file>