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6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ORMAZIONE DELL'INVEN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L'inventario si fa col ministero del cancelliere del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  di  un  notaio  a  cio`  delegato dal giudice tutelar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intervento del pro tutore e, se e` possibile, anche del minor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bbia compiuto gli anni sedici,  e con l'assistenza di due testim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celti preferibilmente fra i parenti o gli amici della famigl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 Il giudice puo` consentire  che  l'inventario  sia  fatto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ministero  di cancelliere o di notaio,  se il valore presumibil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atrimonio non eccede quindicimila l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3. L'inventario e` depositato presso il tribu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Nel verbale di deposito il tutore e il protutore  ne  dichia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 giuramento la sincerita`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57:00Z</dcterms:created>
  <dc:creator>aragorn56</dc:creator>
  <dc:description/>
  <dc:language>en-US</dc:language>
  <cp:lastModifiedBy>aragorn56</cp:lastModifiedBy>
  <dcterms:modified xsi:type="dcterms:W3CDTF">2012-12-30T13:58:00Z</dcterms:modified>
  <cp:revision>1</cp:revision>
  <dc:subject/>
  <dc:title/>
</cp:coreProperties>
</file>