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VESTIMENTO DI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capitali del minore devono, previa autorizzazion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, essere dal tutore investi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in titoli dello Stato o garantiti da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nell'acquisto di beni immobili posti nella Repubbl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in mutui garantiti da  idonea  ipoteca  sopra  beni  pos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ubblica,   o   in   obbligazioni   emesse  da  pubblic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ti a esercitare il credito fond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in depositi fruttiferi presso le casse  postali  o  press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se di risparmio o monti di credito su pegno.  Il giudic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tutore e il protutore,  puo` autorizzare il deposito presso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ituti di credito, ovvero, per motivi particolari, un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verso da quelli sopra indicat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0:00Z</dcterms:created>
  <dc:creator>aragorn56</dc:creator>
  <dc:description/>
  <dc:language>en-US</dc:language>
  <cp:lastModifiedBy>aragorn56</cp:lastModifiedBy>
  <dcterms:modified xsi:type="dcterms:W3CDTF">2012-12-30T14:00:00Z</dcterms:modified>
  <cp:revision>1</cp:revision>
  <dc:subject/>
  <dc:title/>
</cp:coreProperties>
</file>