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rt. 37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TITOLI AL PORTA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1. Se nel patrimonio del minore si trovano titoli al portatore,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tutore  deve  farli  convertire in nominativi,  salvo che il giu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tutelare disponga che siano depositati in cauta custodia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4:00:00Z</dcterms:created>
  <dc:creator>aragorn56</dc:creator>
  <dc:description/>
  <dc:language>en-US</dc:language>
  <cp:lastModifiedBy>aragorn56</cp:lastModifiedBy>
  <dcterms:modified xsi:type="dcterms:W3CDTF">2012-12-30T14:00:00Z</dcterms:modified>
  <cp:revision>1</cp:revision>
  <dc:subject/>
  <dc:title/>
</cp:coreProperties>
</file>