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ZIONE DEL GIUDICE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tutore non puo` senza l'autorizzazione del giudice tutela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acquistare beni,  eccettuati i mobili  necessari  per  l'u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 per  l'economia  domestica  e  per  l'amminist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trimo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riscuotere capitali,  consentire alla cancellazione di ipotech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o  svincolo  di  pegni,  assumere obbligazioni,  salvo che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guardino le spese necessarie per il mantenimento del minore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rdinaria amministrazione del suo patrimo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 accettare  eredita` o rinunciarvi,  accettare donazioni o l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etti a pesi o a condi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fare contratti di locazione d'immobili oltre il novennio o ch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caso si prolunghino oltre un anno dopo il raggiun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eta`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)  promuovere  giudizi,  salvo  che  si tratti di denunzie di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pera o di danno temuto,  di azioni possessorie o di  sfrat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zioni   per   riscuotere   frutti   o  per  ottenere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ervativ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0:00Z</dcterms:created>
  <dc:creator>aragorn56</dc:creator>
  <dc:description/>
  <dc:language>en-US</dc:language>
  <cp:lastModifiedBy>aragorn56</cp:lastModifiedBy>
  <dcterms:modified xsi:type="dcterms:W3CDTF">2012-12-30T14:01:00Z</dcterms:modified>
  <cp:revision>1</cp:revision>
  <dc:subject/>
  <dc:title/>
</cp:coreProperties>
</file>