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ZIONE DEL TRIBUN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Il tutore non puo` senza l'autorizzazione del tribunal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alienare beni,  eccettuati i frutti e i mobili soggetti a  faci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erioramento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costituire pegni o ipotech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procedere a divisione o promuovere i relativi giudizi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fare compromessi e transazioni o accettare concorda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autorizzazione e` data su parere del giudice tutel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4:00Z</dcterms:created>
  <dc:creator>domenico.scavante</dc:creator>
  <dc:description/>
  <dc:language>en-US</dc:language>
  <cp:lastModifiedBy>domenico.scavante</cp:lastModifiedBy>
  <dcterms:modified xsi:type="dcterms:W3CDTF">2012-12-31T08:04:00Z</dcterms:modified>
  <cp:revision>1</cp:revision>
  <dc:subject/>
  <dc:title/>
</cp:coreProperties>
</file>