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7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UTORIZZAZIONE DEL TRIBU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Il tutore non puo` senza l'autorizzazione del tribuna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) alienare beni,  eccettuati i frutti e i mobili soggetti a  fac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terioramen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) costituire pegni o ipotech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) procedere a divisione o promuovere i relativi giudiz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) fare compromessi e transazioni o accettare concord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L'autorizzazione e` data su parere del giudice tutelare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01:00Z</dcterms:created>
  <dc:creator>aragorn56</dc:creator>
  <dc:description/>
  <dc:language>en-US</dc:language>
  <cp:lastModifiedBy>aragorn56</cp:lastModifiedBy>
  <dcterms:modified xsi:type="dcterms:W3CDTF">2012-12-30T14:02:00Z</dcterms:modified>
  <cp:revision>1</cp:revision>
  <dc:subject/>
  <dc:title/>
</cp:coreProperties>
</file>