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ENDITA D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Nell'autorizzare la vendita di beni, il tribunale determina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bba farsi all'incanto o a trattative private,  fissandone in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so il prezzo mini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Quando nel dare l'autorizzazione il tribunale non ha stabili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modo  di  erogazione  o  di  reimpiego del prezzo,  lo stabilisc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giudice tutelar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50:00Z</dcterms:created>
  <dc:creator>aragorn56</dc:creator>
  <dc:description/>
  <dc:language>en-US</dc:language>
  <cp:lastModifiedBy>aragorn56</cp:lastModifiedBy>
  <dcterms:modified xsi:type="dcterms:W3CDTF">2012-12-30T15:50:00Z</dcterms:modified>
  <cp:revision>1</cp:revision>
  <dc:subject/>
  <dc:title/>
</cp:coreProperties>
</file>