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VIETATI AL TUTORE E AL PROTUT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tutore e il protutore non possono, neppure all'asta pubblica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ndersi acquirenti direttamente o per interposta persona dei beni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i diritti del mino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Non  possono  prendere  in  locazione  i  beni  del minore senz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e le cautele fissate dal giudice tutel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Gli atti compiuti in violazione di questi divieti possono esse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ullati su istanza delle persone indicate nell'art. precedente, a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ccezione del tutore e del protutore che li hanno compiu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Il tutore e il protutore non possono neppure diventare cessionar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alcuna ragione o credito verso il min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5:00Z</dcterms:created>
  <dc:creator>domenico.scavante</dc:creator>
  <dc:description/>
  <dc:language>en-US</dc:language>
  <cp:lastModifiedBy>domenico.scavante</cp:lastModifiedBy>
  <dcterms:modified xsi:type="dcterms:W3CDTF">2012-12-31T08:06:00Z</dcterms:modified>
  <cp:revision>1</cp:revision>
  <dc:subject/>
  <dc:title/>
</cp:coreProperties>
</file>